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42545</wp:posOffset>
                </wp:positionV>
                <wp:extent cx="2366645" cy="10458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82.35pt;mso-wrap-distance-left:9.05pt;mso-wrap-distance-right:9.05pt;mso-wrap-distance-top:0pt;mso-wrap-distance-bottom:0pt;margin-top:3.3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t" o:allowincell="f" style="position:absolute;margin-left:0pt;margin-top:-75.05pt;width:171.7pt;height:74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Jokerman" w:hAnsi="Jokerman" w:eastAsia="Jokerman" w:cs="Jokerman"/>
                                      <w:lang w:val="en-US" w:bidi="hi-IN"/>
                                    </w:rPr>
                                    <w:t>Samedi 29 jui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amedi 29 juin" style="font-family:&quot;Jokerman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145</wp:posOffset>
                </wp:positionH>
                <wp:positionV relativeFrom="paragraph">
                  <wp:posOffset>-747395</wp:posOffset>
                </wp:positionV>
                <wp:extent cx="7096125" cy="979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77.1pt;mso-wrap-distance-left:9.05pt;mso-wrap-distance-right:9.05pt;mso-wrap-distance-top:0pt;mso-wrap-distance-bottom:0pt;margin-top:-58.8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69.8pt;width:493.4pt;height:69.7pt;mso-wrap-style:none;v-text-anchor:middle;mso-position-vertical:top" type="_x0000_t136">
                            <v:path textpathok="t"/>
                            <v:textpath on="t" fitshape="t" string="Une journée à la ferme" style="font-family:&quot;Jokerman&quot;;font-size:24pt"/>
                            <v:fill o:detectmouseclick="t" type="solid" color2="whit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19380</wp:posOffset>
                </wp:positionV>
                <wp:extent cx="2223135" cy="118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93pt;mso-wrap-distance-left:9.05pt;mso-wrap-distance-right:9.05pt;mso-wrap-distance-top:0pt;mso-wrap-distance-bottom:0pt;margin-top:9.4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6pt;width:160.4pt;height:65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Jokerman" w:hAnsi="Jokerman" w:eastAsia="Jokerman" w:cs="Jokerman"/>
                                      <w:lang w:val="en-US" w:bidi="hi-IN"/>
                                    </w:rPr>
                                    <w:t>dès 10h3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ès 10h30" style="font-family:&quot;Jokerman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ragraph">
                  <wp:posOffset>900430</wp:posOffset>
                </wp:positionV>
                <wp:extent cx="7096125" cy="8677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 xml:space="preserve">La ferme du Paillot vous accueille toute la journé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Les bergers vous propos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Pour démarrer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Accueil café - th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Visite de la bergerie – Exposition pho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Démonstration de tonte – Travail de la toi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Pour se motiver…Le 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On vous laisse préparer l’entrée ou le dessert afin de faire une grande tablée de choix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Les bergers vous proposent : assiette de méchoui (viande + légumes : 6 euros /pers sur réservati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Pour digérer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Diverses animations en fonction des conditions mété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Démonstration de chiens de ber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Atelier la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Balade avec le troup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  <w:highlight w:val="lightGray"/>
                              </w:rPr>
                              <w:t>Afin d’organiser au mieux cette journée, nous vous remercions de bien vouloir nous confirmer votre présence. *Pour ce qui est du repas, merci de bien vouloir me préciser si vous apporter l’entrée ou le dessert. Pour les amateurs de méchoui, n’oubliez pas de réserver 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Jokerman" w:hAnsi="Jokerman" w:cs="Joker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 xml:space="preserve">RENSEIGNEMENTS ET RESERV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(réservations repas avant le mercredi 26 jui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>AUPRES DE DO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Jokerman" w:hAnsi="Jokerman" w:cs="Joker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28"/>
                                <w:szCs w:val="28"/>
                              </w:rPr>
                              <w:t xml:space="preserve">06 82 40 83 79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sz w:val="28"/>
                                  <w:szCs w:val="28"/>
                                </w:rPr>
                                <w:t>pasdom33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Jokerman" w:hAnsi="Jokerman" w:cs="Jokerman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A très bientô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</w:rPr>
                              <w:t>Pascal et Domi, Vos ber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683.25pt;mso-wrap-distance-left:9.05pt;mso-wrap-distance-right:9.05pt;mso-wrap-distance-top:0pt;mso-wrap-distance-bottom:0pt;margin-top:70.9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 xml:space="preserve">La ferme du Paillot vous accueille toute la journée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Les bergers vous proposen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Pour démarrer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Accueil café - th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Visite de la bergerie – Exposition photo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Démonstration de tonte – Travail de la tois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Pour se motiver…Le repa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On vous laisse préparer l’entrée ou le dessert afin de faire une grande tablée de choix*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</w:rPr>
                        <w:t>Les bergers vous proposent : assiette de méchoui (viande + légumes : 6 euros /pers sur réservation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Pour digérer…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Diverses animations en fonction des conditions météo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Démonstration de chiens de berge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Atelier lain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Balade avec le troup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  <w:highlight w:val="lightGray"/>
                        </w:rPr>
                        <w:t>Afin d’organiser au mieux cette journée, nous vous remercions de bien vouloir nous confirmer votre présence. *Pour ce qui est du repas, merci de bien vouloir me préciser si vous apporter l’entrée ou le dessert. Pour les amateurs de méchoui, n’oubliez pas de réserver 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Jokerman" w:hAnsi="Jokerman" w:cs="Jokerman"/>
                          <w:sz w:val="32"/>
                          <w:szCs w:val="32"/>
                        </w:rPr>
                      </w:pPr>
                      <w:r>
                        <w:rPr>
                          <w:rFonts w:cs="Jokerman" w:ascii="Jokerman" w:hAnsi="Joker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 xml:space="preserve">RENSEIGNEMENTS ET RESERV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(réservations repas avant le mercredi 26 juin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>AUPRES DE DOM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Jokerman" w:hAnsi="Jokerman" w:cs="Jokerman"/>
                          <w:sz w:val="28"/>
                          <w:szCs w:val="28"/>
                        </w:rPr>
                      </w:pPr>
                      <w:r>
                        <w:rPr>
                          <w:rFonts w:cs="Jokerman" w:ascii="Jokerman" w:hAnsi="Jokerman"/>
                          <w:sz w:val="28"/>
                          <w:szCs w:val="28"/>
                        </w:rPr>
                        <w:t xml:space="preserve">06 82 40 83 79 – </w:t>
                      </w:r>
                      <w:hyperlink r:id="rId3">
                        <w:r>
                          <w:rPr>
                            <w:rStyle w:val="InternetLink"/>
                            <w:rFonts w:cs="Jokerman" w:ascii="Jokerman" w:hAnsi="Jokerman"/>
                            <w:sz w:val="28"/>
                            <w:szCs w:val="28"/>
                          </w:rPr>
                          <w:t>pasdom33@orange.f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Jokerman" w:hAnsi="Jokerman" w:cs="Jokerman"/>
                        </w:rPr>
                      </w:pPr>
                      <w:r>
                        <w:rPr>
                          <w:rFonts w:cs="Jokerman" w:ascii="Jokerman" w:hAnsi="Jokerman"/>
                        </w:rPr>
                        <w:t>A très bientôt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Jokerman" w:ascii="Jokerman" w:hAnsi="Jokerman"/>
                        </w:rPr>
                        <w:t>Pascal et Domi, Vos ber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81225" cy="952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okerman" w:hAnsi="Jokerman" w:eastAsia="Jokerman" w:cs="Jokerman"/>
                                <w:lang w:val="en-US" w:bidi="hi-IN"/>
                              </w:rPr>
                              <w:t>Samedi 29 ju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5.05pt;width:171.7pt;height:7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okerman" w:hAnsi="Jokerman" w:eastAsia="Jokerman" w:cs="Jokerman"/>
                          <w:lang w:val="en-US" w:bidi="hi-IN"/>
                        </w:rPr>
                        <w:t>Samedi 29 juin</w:t>
                      </w:r>
                    </w:p>
                  </w:txbxContent>
                </v:textbox>
                <v:path textpathok="t"/>
                <v:textpath on="t" fitshape="t" string="Samedi 29 juin" style="font-family:&quot;Jokerman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0pt;margin-top:-69.8pt;width:493.4pt;height:69.7pt;mso-wrap-style:none;v-text-anchor:middle;mso-position-vertical:top" type="_x0000_t136">
            <v:path textpathok="t"/>
            <v:textpath on="t" fitshape="t" string="Une journée à la ferme" style="font-family:&quot;Jokerman&quot;;font-size:24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2037715" cy="837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60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okerman" w:hAnsi="Jokerman" w:eastAsia="Jokerman" w:cs="Jokerman"/>
                                <w:lang w:val="en-US" w:bidi="hi-IN"/>
                              </w:rPr>
                              <w:t>dès 10h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6pt;width:160.4pt;height:6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okerman" w:hAnsi="Jokerman" w:eastAsia="Jokerman" w:cs="Jokerman"/>
                          <w:lang w:val="en-US" w:bidi="hi-IN"/>
                        </w:rPr>
                        <w:t>dès 10h30</w:t>
                      </w:r>
                    </w:p>
                  </w:txbxContent>
                </v:textbox>
                <v:path textpathok="t"/>
                <v:textpath on="t" fitshape="t" string="dès 10h30" style="font-family:&quot;Jokerman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dom33@orange.fr" TargetMode="External"/><Relationship Id="rId3" Type="http://schemas.openxmlformats.org/officeDocument/2006/relationships/hyperlink" Target="mailto:pasdom33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54:00Z</dcterms:created>
  <dc:creator>sancir</dc:creator>
  <dc:description/>
  <cp:keywords/>
  <dc:language>en-US</dc:language>
  <cp:lastModifiedBy> </cp:lastModifiedBy>
  <cp:lastPrinted>2013-05-10T15:26:00Z</cp:lastPrinted>
  <dcterms:modified xsi:type="dcterms:W3CDTF">2013-05-12T15:54:00Z</dcterms:modified>
  <cp:revision>2</cp:revision>
  <dc:subject/>
  <dc:title/>
</cp:coreProperties>
</file>