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2320</wp:posOffset>
                </wp:positionH>
                <wp:positionV relativeFrom="paragraph">
                  <wp:posOffset>-695325</wp:posOffset>
                </wp:positionV>
                <wp:extent cx="5088255" cy="7129780"/>
                <wp:effectExtent l="8255" t="6350" r="1149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8240" cy="7129800"/>
                          <a:chOff x="0" y="0"/>
                          <a:chExt cx="5088240" cy="712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88240" cy="1073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Jokerman" w:hAnsi="Jokerman" w:eastAsia="Jokerman" w:cs="Jokerman"/>
                                  <w:lang w:val="en-US" w:bidi="hi-IN"/>
                                </w:rPr>
                                <w:t>Atelier laine à la ferm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96840" y="804600"/>
                            <a:ext cx="132912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" y="887040"/>
                            <a:ext cx="1983600" cy="120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Jokerman" w:hAnsi="Jokerman" w:eastAsia="Jokerman" w:cs="Jokerman"/>
                                  <w:lang w:val="en-US" w:bidi="hi-IN"/>
                                </w:rPr>
                                <w:t>Dimanche 2 jui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4444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0560" y="874440"/>
                            <a:ext cx="1873800" cy="108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Jokerman" w:hAnsi="Jokerman" w:eastAsia="Jokerman" w:cs="Jokerman"/>
                                  <w:lang w:val="en-US" w:bidi="hi-IN"/>
                                </w:rPr>
                                <w:t>de 10h30 à 17h0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Down">
                            <a:avLst>
                              <a:gd name="adj" fmla="val 4444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" y="1962720"/>
                            <a:ext cx="4735800" cy="209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Jokerman" w:hAnsi="Jokerman" w:eastAsia="Calibri" w:cs="Jokerman"/>
                                  <w:color w:val="auto"/>
                                  <w:lang w:val="fr-FR" w:bidi="ar-SA"/>
                                </w:rPr>
                                <w:t xml:space="preserve">Stage d’initiation  et de découver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Jokerman" w:hAnsi="Jokerman" w:eastAsia="Calibri" w:cs="Jokerman"/>
                                  <w:color w:val="auto"/>
                                  <w:lang w:val="fr-FR" w:bidi="ar-SA"/>
                                </w:rPr>
                                <w:t xml:space="preserve"> Feutrage de la la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Jokerman" w:hAnsi="Jokerman" w:eastAsia="Calibri" w:cs="Jokerman"/>
                                  <w:color w:val="auto"/>
                                  <w:lang w:val="fr-FR" w:bidi="ar-SA"/>
                                </w:rPr>
                                <w:t>Visite de la bergerie – Démonstration de tonte et trie de la la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Jokerman" w:hAnsi="Jokerman" w:eastAsia="Calibri" w:cs="Jokerman"/>
                                  <w:color w:val="auto"/>
                                  <w:lang w:val="fr-FR" w:bidi="ar-SA"/>
                                </w:rPr>
                                <w:t>Feutrage au savon et à l’aigui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Jokerman" w:hAnsi="Jokerman" w:eastAsia="Calibri" w:cs="Jokerman"/>
                                  <w:color w:val="auto"/>
                                  <w:lang w:val="fr-FR" w:bidi="ar-SA"/>
                                </w:rPr>
                                <w:t>Confection d’un objet en feutre - Chacun repart avec sa cré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Jokerman" w:hAnsi="Jokerman" w:eastAsia="Calibri" w:cs="Jokerman"/>
                                  <w:color w:val="auto"/>
                                  <w:lang w:val="fr-FR" w:bidi="ar-SA"/>
                                </w:rPr>
                                <w:t>Stage : enfants (à partir de 10 ans) et adul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4053240"/>
                            <a:ext cx="4735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Jokerman" w:hAnsi="Jokerman" w:eastAsia="Calibri" w:cs="Jokerman"/>
                                  <w:color w:val="auto"/>
                                  <w:lang w:val="fr-FR" w:bidi="ar-SA"/>
                                </w:rPr>
                                <w:t xml:space="preserve">PRIX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Jokerman" w:hAnsi="Jokerman" w:eastAsia="Calibri" w:cs="Jokerman"/>
                                  <w:color w:val="auto"/>
                                  <w:lang w:val="fr-FR" w:bidi="ar-SA"/>
                                </w:rPr>
                                <w:t>Stage et repa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Jokerman" w:hAnsi="Jokerman" w:eastAsia="Calibri" w:cs="Jokerman"/>
                                  <w:color w:val="auto"/>
                                  <w:lang w:val="fr-FR" w:bidi="ar-SA"/>
                                </w:rPr>
                                <w:t xml:space="preserve"> (cuisine des produits de la ferm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1400" y="4395960"/>
                            <a:ext cx="3034080" cy="8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Jokerman" w:hAnsi="Jokerman" w:eastAsia="Calibri" w:cs="Jokerman"/>
                                  <w:color w:val="auto"/>
                                  <w:lang w:val="fr-FR" w:bidi="ar-SA"/>
                                </w:rPr>
                                <w:t>40 eur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000" y="5167800"/>
                            <a:ext cx="28288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Jokerman" w:hAnsi="Jokerman" w:eastAsia="Calibri" w:cs="Jokerman"/>
                                  <w:color w:val="auto"/>
                                  <w:lang w:val="fr-FR" w:bidi="ar-SA"/>
                                </w:rPr>
                                <w:t>!!! Nombre de stagiaire limité !!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5529600"/>
                            <a:ext cx="4581360" cy="13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Jokerman" w:hAnsi="Jokerman" w:eastAsia="Calibri" w:cs="Jokerman"/>
                                  <w:color w:val="auto"/>
                                  <w:lang w:val="fr-FR" w:bidi="ar-SA"/>
                                </w:rPr>
                                <w:t>Renseignements et réservations 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Jokerman" w:hAnsi="Jokerman" w:eastAsia="Calibri" w:cs="Jokerman"/>
                                  <w:color w:val="auto"/>
                                  <w:lang w:val="fr-FR" w:bidi="ar-SA"/>
                                </w:rPr>
                                <w:t>06 82 40 83 7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Jokerman" w:hAnsi="Jokerman" w:eastAsia="Calibri" w:cs="Jokerman"/>
                                  <w:color w:val="auto"/>
                                  <w:lang w:val="fr-FR" w:bidi="ar-SA"/>
                                </w:rPr>
                                <w:t>Pasdom33@orange.f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6843960"/>
                            <a:ext cx="23814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IPNS – Ne pas jeter sur la voie publ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6pt;margin-top:-54.75pt;width:400.65pt;height:561.4pt" coordorigin="-1232,-1095" coordsize="8013,1122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1232;top:-1095;width:8012;height:1689;mso-wrap-style:none;v-text-anchor:middle" type="_x0000_t136">
                  <v:path textpathok="t"/>
                  <v:textpath on="t" fitshape="t" string="Atelier laine à la ferme" style="font-family:&quot;Jokerman&quot;;font-size:24pt"/>
                  <v:fill o:detectmouseclick="t" type="solid" color2="white"/>
                  <v:stroke color="black" weight="12600" joinstyle="miter" endcap="flat"/>
                  <v:shadow on="t" obscured="f" color="silver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1755;top:172;width:2092;height:15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54" coordsize="21600,21600" o:spt="154" adj="9600" path="m0@4l21600,em,21600l21600@1e">
                  <v:stroke joinstyle="miter"/>
                  <v:formulas>
                    <v:f eqn="val #0"/>
                    <v:f eqn="sum 0 @0 0"/>
                    <v:f eqn="sum height 0 @0"/>
                    <v:f eqn="prod @2 1 4"/>
                    <v:f eqn="sum 0 @3 0"/>
                  </v:formulas>
                  <v:handles>
                    <v:h position="21600,@1"/>
                  </v:handles>
                </v:shapetype>
                <v:shape id="shape_0" fillcolor="black" stroked="t" o:allowincell="f" style="position:absolute;left:-1072;top:302;width:3123;height:1899;mso-wrap-style:none;v-text-anchor:middle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Jokerman" w:hAnsi="Jokerman" w:eastAsia="Jokerman" w:cs="Jokerman"/>
                            <w:lang w:val="en-US" w:bidi="hi-IN"/>
                          </w:rPr>
                          <w:t>Dimanche 2 juin</w:t>
                        </w:r>
                      </w:p>
                    </w:txbxContent>
                  </v:textbox>
                  <v:path textpathok="t"/>
                  <v:textpath on="t" fitshape="t" string="Dimanche 2 juin" style="font-family:&quot;Jokerman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55" coordsize="21600,21600" o:spt="155" adj="9600" path="m,l21600@4em0@1l21600,21600e">
                  <v:stroke joinstyle="miter"/>
                  <v:formulas>
                    <v:f eqn="val #0"/>
                    <v:f eqn="sum 0 @0 0"/>
                    <v:f eqn="sum height 0 @0"/>
                    <v:f eqn="prod @2 1 4"/>
                    <v:f eqn="sum 0 @3 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3698;top:282;width:2950;height:1713;mso-wrap-style:none;v-text-anchor:middle" type="_x0000_t15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Jokerman" w:hAnsi="Jokerman" w:eastAsia="Jokerman" w:cs="Jokerman"/>
                            <w:lang w:val="en-US" w:bidi="hi-IN"/>
                          </w:rPr>
                          <w:t>de 10h30 à 17h00</w:t>
                        </w:r>
                      </w:p>
                    </w:txbxContent>
                  </v:textbox>
                  <v:path textpathok="t"/>
                  <v:textpath on="t" fitshape="t" string="de 10h30 à 17h00" style="font-family:&quot;Jokerman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16;top:1996;width:7457;height:3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Jokerman" w:hAnsi="Jokerman" w:eastAsia="Calibri" w:cs="Jokerman"/>
                            <w:color w:val="auto"/>
                            <w:lang w:val="fr-FR" w:bidi="ar-SA"/>
                          </w:rPr>
                          <w:t xml:space="preserve">Stage d’initiation  et de découvert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Jokerman" w:hAnsi="Jokerman" w:eastAsia="Calibri" w:cs="Jokerman"/>
                            <w:color w:val="auto"/>
                            <w:lang w:val="fr-FR" w:bidi="ar-SA"/>
                          </w:rPr>
                          <w:t xml:space="preserve"> Feutrage de la lai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Jokerman" w:hAnsi="Jokerman" w:eastAsia="Calibri" w:cs="Jokerman"/>
                            <w:color w:val="auto"/>
                            <w:lang w:val="fr-FR" w:bidi="ar-SA"/>
                          </w:rPr>
                          <w:t>Visite de la bergerie – Démonstration de tonte et trie de la lai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Jokerman" w:hAnsi="Jokerman" w:eastAsia="Calibri" w:cs="Jokerman"/>
                            <w:color w:val="auto"/>
                            <w:lang w:val="fr-FR" w:bidi="ar-SA"/>
                          </w:rPr>
                          <w:t>Feutrage au savon et à l’aiguil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Jokerman" w:hAnsi="Jokerman" w:eastAsia="Calibri" w:cs="Jokerman"/>
                            <w:color w:val="auto"/>
                            <w:lang w:val="fr-FR" w:bidi="ar-SA"/>
                          </w:rPr>
                          <w:t>Confection d’un objet en feutre - Chacun repart avec sa cré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Jokerman" w:hAnsi="Jokerman" w:eastAsia="Calibri" w:cs="Jokerman"/>
                            <w:color w:val="auto"/>
                            <w:lang w:val="fr-FR" w:bidi="ar-SA"/>
                          </w:rPr>
                          <w:t>Stage : enfants (à partir de 10 ans) et adul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51;top:5288;width:745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Jokerman" w:hAnsi="Jokerman" w:eastAsia="Calibri" w:cs="Jokerman"/>
                            <w:color w:val="auto"/>
                            <w:lang w:val="fr-FR" w:bidi="ar-SA"/>
                          </w:rPr>
                          <w:t xml:space="preserve">PRIX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Jokerman" w:hAnsi="Jokerman" w:eastAsia="Calibri" w:cs="Jokerman"/>
                            <w:color w:val="auto"/>
                            <w:lang w:val="fr-FR" w:bidi="ar-SA"/>
                          </w:rPr>
                          <w:t>Stage et repa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Jokerman" w:hAnsi="Jokerman" w:eastAsia="Calibri" w:cs="Jokerman"/>
                            <w:color w:val="auto"/>
                            <w:lang w:val="fr-FR" w:bidi="ar-SA"/>
                          </w:rPr>
                          <w:t xml:space="preserve"> (cuisine des produits de la ferm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;top:5828;width:4777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Jokerman" w:hAnsi="Jokerman" w:eastAsia="Calibri" w:cs="Jokerman"/>
                            <w:color w:val="auto"/>
                            <w:lang w:val="fr-FR" w:bidi="ar-SA"/>
                          </w:rPr>
                          <w:t>40 eur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53;top:7044;width:445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Jokerman" w:hAnsi="Jokerman" w:eastAsia="Calibri" w:cs="Jokerman"/>
                            <w:color w:val="auto"/>
                            <w:lang w:val="fr-FR" w:bidi="ar-SA"/>
                          </w:rPr>
                          <w:t>!!! Nombre de stagiaire limité !!!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817;top:7613;width:7214;height:2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Jokerman" w:hAnsi="Jokerman" w:eastAsia="Calibri" w:cs="Jokerman"/>
                            <w:color w:val="auto"/>
                            <w:lang w:val="fr-FR" w:bidi="ar-SA"/>
                          </w:rPr>
                          <w:t>Renseignements et réservations a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Jokerman" w:hAnsi="Jokerman" w:eastAsia="Calibri" w:cs="Jokerman"/>
                            <w:color w:val="auto"/>
                            <w:lang w:val="fr-FR" w:bidi="ar-SA"/>
                          </w:rPr>
                          <w:t>06 82 40 83 7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Jokerman" w:hAnsi="Jokerman" w:eastAsia="Calibri" w:cs="Jokerman"/>
                            <w:color w:val="auto"/>
                            <w:lang w:val="fr-FR" w:bidi="ar-SA"/>
                          </w:rPr>
                          <w:t>Pasdom33@orange.f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51;top:9683;width:37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IPNS – Ne pas jeter sur la voie publ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charset w:val="01"/>
    <w:family w:val="roman"/>
    <w:pitch w:val="default"/>
  </w:font>
  <w:font w:name="Jokerma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5:55:00Z</dcterms:created>
  <dc:creator>sancir</dc:creator>
  <dc:description/>
  <cp:keywords/>
  <dc:language>en-US</dc:language>
  <cp:lastModifiedBy> </cp:lastModifiedBy>
  <dcterms:modified xsi:type="dcterms:W3CDTF">2013-05-12T15:55:00Z</dcterms:modified>
  <cp:revision>2</cp:revision>
  <dc:subject/>
  <dc:title/>
</cp:coreProperties>
</file>